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届深圳科普成果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赛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4"/>
        <w:gridCol w:w="1071"/>
        <w:gridCol w:w="1028"/>
        <w:gridCol w:w="1660"/>
        <w:gridCol w:w="2891"/>
      </w:tblGrid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信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活动类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资源类</w:t>
            </w:r>
          </w:p>
        </w:tc>
      </w:tr>
      <w:tr>
        <w:trPr>
          <w:trHeight w:val="5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时间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地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要介绍项目情况，包括项目主要内容、亮点特色、取得实效等方面，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图片，要求能体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内容、亮点，并做简要文字介绍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佐证材料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但不限于项目相关新闻或视频链接、报道截图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赛单位（或个人）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郑重承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单位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个人姓名</w:t>
            </w:r>
            <w:r>
              <w:rPr>
                <w:rFonts w:ascii="宋体" w:hAnsi="宋体" w:cs="宋体"/>
                <w:sz w:val="24"/>
                <w:szCs w:val="24"/>
              </w:rPr>
              <w:t>）报名参赛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确由我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开展（或开发制作）</w:t>
            </w:r>
            <w:r>
              <w:rPr>
                <w:rFonts w:ascii="宋体" w:hAnsi="宋体" w:cs="宋体"/>
                <w:sz w:val="24"/>
                <w:szCs w:val="24"/>
              </w:rPr>
              <w:t>，不存在违法、违规行为，申报材料真实、有效，我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对其真实性负全部责任。若有不符，自愿承担一切后果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个人签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Uiicon36">
    <w:name w:val="ui-icon36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33:00Z</dcterms:created>
  <dc:creator>WH</dc:creator>
  <dc:description/>
  <dc:language>en-US</dc:language>
  <cp:lastModifiedBy>用户</cp:lastModifiedBy>
  <dcterms:modified xsi:type="dcterms:W3CDTF">2023-08-07T01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051868354FBC82E5D76F242B449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